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re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     (required legale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quest is Copyright  1988-1991 by W. Michael 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distributed as Shareware.  This means that if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enjoyable, you should register a copy of the program. 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o register will receive an update to the current version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ration fees will encourage me to continue to add new features also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distribute this program "Commercially", (AX Magazine'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PD, Amazing Tech are some examples that come to mind), please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rtesy to contact me before including my program on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Ss, Computer Clubs, and "Distribute for cost of disk" organization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Fred Fish may freely distribute this program provided that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onquest, Conquest.info, Conquest.doc) are included and un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AS IS.  No warranties or guarant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expressed or implied.  Michael Bryant cannot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ANY problems arising from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;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h, now that is o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ose of you who don't want to wade through this tex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's the basics of the game.  To start, just type CON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bject of the game is to conquer planets.  The more plan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wn, the income you receive.  With this income you can build a var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hips with which you can conquer more pla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atch?  You opponent is doing exactly the same thing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of the gala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Please see the end of this file for the latest update notes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been in the works for quite some time now. 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ly inspired by a program on the Radio Shack CoCo.  M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f this program was called Conquest and was written i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Spring of 1983.  The next version ran on a DEC PDP 11/45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ar later.  After much procrastinating, I finally crea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n the Amiga.  The program has grown quite a bit sin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conception.  Unfortunately, it has taken so long to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done for the Amiga that other games called CONQUE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ung up.  For a while, this game was renamed to "Dominion"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 didn't feel quite right.  For now the gam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ore of Conquest", if there are any suggestions for names,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eems that all other "Conquest" games have died out.  Oh well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ugh the name is "Lore of Conquest", it will always be known as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e.  :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 John Nowak who created the original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bat system for Con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quest is a war game similar in concept to the board game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the lord of an entire world, destined to rule the gala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worlds are virgin fruits, ready for you to colonize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s have natives who do not wish to accept your rule, the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conquer for they will yield more valuable resources. 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aim the galaxy you will find that you are not the only one ext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dominion.  This is a two-player game.  Be prepared to def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and take what is yo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structions give only a brief description of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.  Experiment with the program and find out how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and what strategies will lead you to vic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re of Conquest is a two player game where each player secretly e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moves for each turn.  When it is started, you are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player's name and the number of turns you wish to play. 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 items are also available, but they will be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er in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the galaxy map will be displayed and each player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their home world.  Available worlds will be outlined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home world by clicking on the letter 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me has now started.  At the beginning of each turn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 your income for the turn.  You earn income for each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control.  Each world has a class value assigned to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er the class, the more income the world generates.  A hom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 minimum of class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closing the income window you will see the galaxy map a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 On the galaxy map you will see the first letter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's name, and a number or a question mark next  to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indicates the class of the world.  A question mark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world has yet to be expl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ships in order to explore and conquer other worlds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uy Ships" from the command window.  The following are th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hip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out</w:t>
        <w:tab/>
        <w:t xml:space="preserve">    </w:t>
        <w:tab/>
        <w:t>- Fastest ship.  Non-combative.  Flies p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r more worlds, to gather information on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uiser   </w:t>
        <w:tab/>
        <w:t>- Fast ship.  Average fighter, but che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ssileShip</w:t>
        <w:tab/>
        <w:t>- Average speed.  Excellent fighter bu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ait to reload so can only attack every othe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eadnought</w:t>
        <w:tab/>
        <w:t>- Big, slow, awesome battleship.  Best figh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best def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ilship</w:t>
        <w:tab/>
        <w:t xml:space="preserve">  - Slowest.  A High-Tech piece of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 huge flying cannon tha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estroy one other ship in revers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** 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his ship can only be build by a home wor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lass 8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s will be built on your current home world.  Higher te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will allow you to build ships more inexpensively.  Class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me worlds get a 15% discount on cost and allows you to build Rail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ass 9 home worlds get an additional 15% discount on ships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to build Starg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uts      (spies sneaking abou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outs can scan multiple planets before finally landing o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can be invaluable for keeping track of enemy fleets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scouts attempt to scan a planet without being detect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ships present on a planet, the more difficult it is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detected.  If your scout is detected, it will be destroy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nemy scout is detected attempting to scan one of your wor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destroyed before making a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LAXY MAP    (The window to the uni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laxy map is used to display the location and state or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6 planets in the universe.  The first letter of the planet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lass of the planet is displayed for each planet.  If a plane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en explored, the class will be displayed as a question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quest offers several different viewing modes for the gala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p.  You can view planets based on the strength of the fl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ccupying the world, or based on when ships already in f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rive at a world.  Strengths and times of arrival are 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articular colors.  From strongest to weakest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onest to latest the colors r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d, Orange, Yellow,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trength of unowned planets is only based on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orts which may not be entirely accurate (Up to 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n option to switch the viewing mode of the Galaxy ma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 strength to ship arrival.  The 'F' key will display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same colors as the planet strength option, but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er to ship arriving Next turn (Red), 2 turns (Orange), 3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Yellow), or some time in the distant future (Brown). 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lanet Strength viewing mode press the 'N' (normal)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 stargate on a planet that you own, the lett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p will also indicate the type of Battle Report if there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planet on the current turn, a colored square will appear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lanet.  The colors mea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te     = Victory / Re-enforcements / Colo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ue      = Rebe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een     = Scoutin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yan      = Battle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ellow    = Battle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of the planets is actually a gadget.  When you wish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 for input, such as selection source and destination for fle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    (your neighborhoo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Conquest there are a total of nine different classes of plan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ass 1, 2, and 3 supply raw materials and generate a modest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ass 4, 5, and 6 supply ample materials and labor.  These plan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ten inhabited by native who really aren't thrilled to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ime to time they may try to rebel and destroy the ship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ard the planet.  Persevere!  These planets generate a gen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unt of income that will speed your way towards vi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ass 7, 8, and 9 are home worlds.  In addition to generating large inco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allow you to build ships.  It is advantageous to own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me world should you suddenly find one occupied by an opponent.  Class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s give a 15% discount on building ships.  Class 9 planet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dditional 15% dis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HAPPY WITH YOUR PLANET?   CHANG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class level of planets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pgrade command allows you to spend income to increase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 planet.  The cost of upgrading a plane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Class   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2    :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3    :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4    : 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5    : 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6    : 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7    : 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8    : 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9    : 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crease of income of the new class will pay for the upgra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n turns for a class 2, 12 for a class 3, 14 for a class 4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asses 7, 8, and 9 are the exceptions, but there ar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ificant advantages such as the ability to collect income and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ps from these pla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ap command will reduce the class level of planet by one. 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trip the planet immediately and you will receive income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ximately half required to upgrade it.  It takes time a few tur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ap a planet.  Even though you receive the income immediatel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allowed to scrap the planet again for a few turns.  Highe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s require longer periods to scrap.  You can only scrap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you own.  (Of course!)  If the planet that you wish to scrap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gate on it, you will be asked if you with to scrap the star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 so will gain you 75 credits.  The scraping of a stargat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fect ships already in flight to the star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Capturing enemy planets deep in enemy territory and sc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m is known as Raping.  Guaranteed to ann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VEL    (getting around the neighborhood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ships to other planets using the "Launch Fleet" command.  Fl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ships will only move as fast as the slowest ship.  The dista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planets is displayed at the bottom of this requester.  Ther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istance command under the Planet menu.  (This is activated by the '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.)  Ships, from fastest to slowest are Scouts, Cruisers, MissileS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eadnoughts, and Rail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outs are not considered part of a fleet and may be launch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enu "Launch Scout" command under the Ship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GATES    (I was going HOW fast?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argate is a device that allows fleets to travel at great sp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c locations.  A ship that enters one end of a starga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erge from the other end three turns later.  This is true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tance or type of ship.  Note that in order to use a starg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source AND destination planets must have a stargate, and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both.  Stargates may only be built when you own a Class 9 hom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ost 100 credit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BAT      (how to take what SHOULD be your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more than one enemy fleet is present on a planet, combat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ffensive capabilities for the entire enemy fleet are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ensive capabilities of your fleet.  This determine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ualities you will sustain.  Casualties will consist of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s that you will lose.  Note that the with this system,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ify matters, ships are considered either completely inta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royed.  Casualties will be first removed from ships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Cruisers, MissileShips, Dreadnoughts, Rail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all casualties will be taken from cruisers unti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left, then from missileships, and so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lships are a special case.  These ships can attack from long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estroy a ship with a single shot from their massive cannon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ps can only fire once a turn but destroy ships in the revers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normal casual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ailships, Dreadnoughts, MissileShips, 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after one turn of combat only one side will st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railships in combat.  These ships can be an extreme strate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antage, but are also the slowest traveling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of class 4, 5, or 6 will have natives.  These natives when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e will slowly build ships of their own.  Class 4 and 5 can only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uisers.  Class 6 planets can build missile ships as well. 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overing a class 6 planet late in the game might find a mighty 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eet to contend 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 Scouts are non-combative ships.  This means that they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ans of attacking or defending themselves.  If they ever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conflict with other combative ships, they will b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possible to colonize a planet with a scout si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ype of ship is essentially a scanner with HUGE engines, unm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OME        (what you need to buy those neat toy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planets generate income each turn.  If you own the planet,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income stored for the planet.  It is therefore a state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antage to conquer the natives before your opponent do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ome generate by a planet is directly related to the 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.  The higher the class, the more income generated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larger increase in income between 3 to 4, and 6 to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a class six planet sitting in the corner of the map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over 100 credits stored up after several turns if no one own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 one is there to collect income, natives may use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ds to build up their own fleets, especially when defending their plan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BELLIONS      (Natives don't play nic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tives are not especially thrilled to have your fleets occup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s by force.  Planets with a class of 4, 5, or 6 will rebel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forces from time to time.  When a rebellion occurs, you may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ships.  Ships are lost in the same order as in normal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lessen the frequency of the rebellions by  keeping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ce on the planet to intimidate the populous.  Though rebell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less frequent, they will still eventually occur.  To forever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bellions, you must either scrap a planet down below class 4 or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bove class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LLIGENCE      (Is there such a thing?  Y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the game progresses, you will receive Battle Reports inform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the results of various planetary events.  These repor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d in an Intelligence database.  This database will keep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ee reports that you have for each planet.  With this you can car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 your attacks, guaranteed for vi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LLY             (Checking your progess towards Meglomania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enu command Tally allows you to see how much of the univer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cupy.  It will inform you the percentage of planets you control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as the percentage of planets based on Class level that you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lso will display the total number of ships that you have purcha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on planet, in flight, or destroyed.  With this you ar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itor your progress in the game and refine your playing strate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ore associated with the Tally command is provided to dec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ner when the game is a draw.  The score is a combi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owned and ships currently owned.  Planet class is heavily we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calculation of the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re = (# Ships * Cost) / 10 + (Planet Class * Planet Class *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              (Taunting servic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ail system is available to send messages between player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 messages are always delivered the next turn.  This means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1 enters a message to Player 2 on turn #3, Player 2 will no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message when he plays turn #3, but when he plays on turn #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GAME         (You can't ALWAYS play conquest, can you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save a game of conquest at almost any point in the gam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command will end your current turn and save the game to dis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he REQ.LIBRARY library in you LIBS: directory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ented with a file requester so you can name your save file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is not present, Conquest will save the game to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onquest.Save"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ve game feature can be used as a "Play by Mail" feature. 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a move, save the game and send a copy of the file to your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he loads the game, it will be his turn.  He does the same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to you.  I have played several games of Conquest on BIX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in order to make sure that your opponent doesn't peek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 in Play by Mail games, you may select to use Passwo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 screen.  When passwords are in use, you type in the passwo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sh to use at turn #1, and use that password for all subsequent 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 Replay       (One more ti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quest offers a Replay mode when you end a game.  The re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display Next Turn, Previous Turn, and Exit gadgets.  The gala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 will be changed to indicate the state of the univers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urn #1.  As you click on the Next gadget you will see the gala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 updated to show the state of the universe at the end of turn 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to display both players on the screen at the same ti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 for Player #2 have been changed so that the backgrou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 and the forground text and the border rectangle indi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ength color of the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ength of each planet is ranked versus the strongest plan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niverse (Not counting natives.)  This makes it easy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who is stronger from turn to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that have a defeat battle report for that turn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Cyan.  Planets that are in battle will be displayed in Y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s with stargates are displayed i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hould go quite a ways towards analyzing what went wrong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Passwords are being used for the game, (usually reserved for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s), BOTH players will have to enter their passwords befor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lly or game Replay can be used.  This is to prevent unscrupulous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peeking at how their opponents are doing and use thi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n unfair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Conquest Startup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WORDS         (Psst.  Joe sent m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 allows the you to select passwords that must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start of each turn.  This is to insure that you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't look at your screen if you are saving games and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sending files to each other.  Note that if you forget your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till exit the program, but you are out of luck as f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ishing the game goes, so REMEMBER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password mode selected, both players will have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ssword in order to use final Tally and Replay command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pponent isn't around, save the file and then ask hi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word.  Load up the saved game and view the results.  (Its a p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know, but there are certain lengths one must go for securi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MMETRICAL UNIVERSE       (Mirror, mirror on the scree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universe options is a random universe.  This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s to explore the universe and adapt to the environment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times the case where one player's position is not a str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s because of the random distribution of planets.  If you wis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ruely "fair" game, select the Symmetrical Universe opti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 screen.  This generates a universe where all planets ar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 mirror image along the Y-Axis.  This will include Planet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tion also.  Use this option when you want to be sure that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whining complaints about poor startup po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RN TIMER        (Are you done yet?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many times have you heard that when you play a game of Conque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a good friend Jim, and we often bust each other's chop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long we each take to make a turn.  This is where the turn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help you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urn timer doesn't keep track of time in Real-Time but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eps track of the time that has elapsed each time you perform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flash the screen and display messages in the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ing how much time you have left.  When time expir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told to finish up the turn NOW.  If you ignore that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allowed to make another move and then Conque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the turn for you, whether you like i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rn time is measured in seconds.  If you set the timer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onds, it is off and will never remin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stategies and finer points to this game.  If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m to figure out the game, or have questions about it, sen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ter at the address below or contact me on BIX as mikebry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this program and would like to show your appreciation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a letter.  If you REALLY like the program, send me money! 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ike 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7 Adna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stol, CT USA  0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203-585-818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in the process of building a new home.  If you wish to reac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September 1991,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 Foxtail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ddletown,  CT USA  06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My new phone will not be unlisted, so call information (203)-555-121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been evolving for a number of years now.  Pleas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 to send any comments or wishes for enhancements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.  Most of the suggestions I have received HAVE bee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your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g Wal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 Bu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h and Adam For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n Sugal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ny Be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rryl Dy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 Osbo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 M. B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 Hopk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reas Keirat              (West 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c Davage                 (Eng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21-90  Release of version 1.0 of Lore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-30-90  Release of Lore of Conquest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-5-90  Release of Lore of Conquest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-7-90  Release of Lore of Conquest 1.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-22-90 Release of Lore of Conquest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10-91  Release of version 1.3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25-91  Release of version 1.4 of Con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6-91   Conquest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10-91   Conquest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sh, does anyone actually read these notes?  I though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 section was getting a bit long so I've added the variou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o the main text for this file.  Hope this explains some of th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onquest does that you wondered ab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ve added MANY checks to make sure that windows and screen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created.  This should eliminate some annoying GURUs that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cured in low memory situations.  I have also improved the Symmet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verse option.  Planets are now randomly symmetr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ew map mode displays planet strength several different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ength versus self  (Self only)   This was the old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ength versus self  (for all play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ength versus all 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trength of planets you don't own is calcul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intelligence reports.  This information may not be up-to-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more key equivelancies have been added to make commands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ew Replay option has been added to allow you to replay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map at the end of each turn from the start to the very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game.  Very useful for analysis of g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urn timer has been added to insure that players don't tak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ch time to make their turn.  If you don't want to use the ti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set i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has become evident after several games with my best frie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game tester Jim, that upgrade costs were too low.  (We ende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 with 75% of the planets class 9!)  Upgrade cost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sed in an effort to correc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de to make natives build ships on their own plane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eaked a bit to make them more intelligent.  As time progresses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uild ships to defend their planet based on their Bank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also, that if attacked, they will withdraw some funds fro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k to build more ships to defend the planet.  Don't worry too m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aren't allowed to use all their funds.  If you can, try to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et in 1 turn and you will be rewarded for the eff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elve!  Yes, 12 registrations so far!  And two of them EUROPE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 you very much for your support.  Because of this, I'm encou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ontinue development on th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time in the future:  Computer oppon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looks like I will be buying a house around September of 1991.  L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ew version of Conquest to be posted that shows my new addres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as other features that are currently in the wor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Mik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